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心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·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港湾”慈善助学金申请审批表</w:t>
      </w:r>
      <w:bookmarkStart w:id="0" w:name="OLE_LINK2"/>
      <w:bookmarkStart w:id="1" w:name="OLE_LINK1"/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院：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专业班级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43"/>
        <w:gridCol w:w="849"/>
        <w:gridCol w:w="1485"/>
        <w:gridCol w:w="900"/>
        <w:gridCol w:w="1869"/>
        <w:gridCol w:w="1912"/>
      </w:tblGrid>
      <w:tr>
        <w:trPr>
          <w:trHeight w:val="567" w:hRule="exac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址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8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88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人承诺</w:t>
            </w:r>
            <w:r>
              <w:rPr/>
              <w:t>：</w:t>
            </w:r>
            <w:r>
              <w:rPr/>
              <w:t>在校</w:t>
            </w:r>
            <w:r>
              <w:rPr/>
              <w:t>期间刻苦</w:t>
            </w:r>
            <w:r>
              <w:rPr/>
              <w:t>学习</w:t>
            </w:r>
            <w:r>
              <w:rPr/>
              <w:t>、</w:t>
            </w:r>
            <w:r>
              <w:rPr/>
              <w:t>努力</w:t>
            </w:r>
            <w:r>
              <w:rPr/>
              <w:t>进取；</w:t>
            </w:r>
            <w:r>
              <w:rPr/>
              <w:t>积极参加公益活动和社会实践锻炼。</w:t>
            </w:r>
            <w:r>
              <w:rPr/>
              <w:t>毕业</w:t>
            </w:r>
            <w:r>
              <w:rPr/>
              <w:t>后，努力工作，通过多种途径回报</w:t>
            </w:r>
            <w:r>
              <w:rPr/>
              <w:t>社会，</w:t>
            </w:r>
            <w:r>
              <w:rPr/>
              <w:t>在条件允许的情况下尽自己</w:t>
            </w:r>
            <w:r>
              <w:rPr/>
              <w:t>所能</w:t>
            </w:r>
            <w:r>
              <w:rPr/>
              <w:t>向</w:t>
            </w:r>
            <w:r>
              <w:rPr/>
              <w:t>“心</w:t>
            </w:r>
            <w:r>
              <w:rPr/>
              <w:t>·</w:t>
            </w:r>
            <w:r>
              <w:rPr/>
              <w:t>港湾”慈善</w:t>
            </w:r>
            <w:r>
              <w:rPr/>
              <w:t>助</w:t>
            </w:r>
            <w:r>
              <w:rPr/>
              <w:t>学基金</w:t>
            </w:r>
            <w:r>
              <w:rPr/>
              <w:t>捐款，</w:t>
            </w:r>
            <w:r>
              <w:rPr/>
              <w:t>以帮助</w:t>
            </w:r>
            <w:r>
              <w:rPr/>
              <w:t>学校更多特困</w:t>
            </w:r>
            <w:r>
              <w:rPr/>
              <w:t>学生，传递爱心。</w:t>
            </w:r>
          </w:p>
          <w:p>
            <w:pPr>
              <w:pStyle w:val="Normal"/>
              <w:spacing w:lineRule="exact" w:line="460"/>
              <w:ind w:firstLine="5460"/>
              <w:rPr/>
            </w:pPr>
            <w:r>
              <w:rPr/>
              <w:t>承诺人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40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6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6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hanging="540"/>
        <w:rPr/>
      </w:pPr>
      <w:r>
        <w:rPr/>
        <w:t>备注：本表格一式两份</w:t>
      </w:r>
      <w:bookmarkEnd w:id="0"/>
      <w:bookmarkEnd w:id="1"/>
      <w:r>
        <w:rPr/>
        <w:t>。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26:00Z</dcterms:created>
  <dc:creator>Sky123.Org</dc:creator>
  <dc:description/>
  <cp:keywords/>
  <dc:language>en-US</dc:language>
  <cp:lastModifiedBy>Administrator</cp:lastModifiedBy>
  <cp:lastPrinted>2014-12-26T09:42:00Z</cp:lastPrinted>
  <dcterms:modified xsi:type="dcterms:W3CDTF">2016-02-27T07:57:00Z</dcterms:modified>
  <cp:revision>71</cp:revision>
  <dc:subject/>
  <dc:title>附表1：</dc:title>
</cp:coreProperties>
</file>