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44"/>
        </w:rPr>
        <w:t>济南大学物理学院班级学风状况分析表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 w:color="FFFFFF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学年第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学期    班级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 xml:space="preserve">     班级人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 w:color="FFFFFF"/>
        </w:rPr>
        <w:t xml:space="preserve">        班主任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single" w:color="FFFFFF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u w:val="single"/>
        </w:rPr>
        <w:t>成绩分布情况一览表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80"/>
        <w:gridCol w:w="1180"/>
        <w:gridCol w:w="1300"/>
        <w:gridCol w:w="880"/>
        <w:gridCol w:w="1520"/>
        <w:gridCol w:w="1080"/>
        <w:gridCol w:w="1360"/>
        <w:gridCol w:w="4859"/>
      </w:tblGrid>
      <w:tr>
        <w:trPr>
          <w:trHeight w:val="9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—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1—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0—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&lt;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优秀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及格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不及格学生名单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班 级 成 绩 分 析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198755</wp:posOffset>
                </wp:positionV>
                <wp:extent cx="9880600" cy="481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328"/>
                              <w:gridCol w:w="1265"/>
                              <w:gridCol w:w="1509"/>
                              <w:gridCol w:w="1570"/>
                              <w:gridCol w:w="1430"/>
                              <w:gridCol w:w="1630"/>
                              <w:gridCol w:w="1570"/>
                              <w:gridCol w:w="1833"/>
                              <w:gridCol w:w="1834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学习成绩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不及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门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门  次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5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班级学风状况分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155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新学期促学风方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填表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班主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379.35pt;mso-wrap-distance-left:9.1pt;mso-wrap-distance-right:9.1pt;mso-wrap-distance-top:0pt;mso-wrap-distance-bottom:0pt;margin-top:15.65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15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328"/>
                        <w:gridCol w:w="1265"/>
                        <w:gridCol w:w="1509"/>
                        <w:gridCol w:w="1570"/>
                        <w:gridCol w:w="1430"/>
                        <w:gridCol w:w="1630"/>
                        <w:gridCol w:w="1570"/>
                        <w:gridCol w:w="1833"/>
                        <w:gridCol w:w="1834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学习成绩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不及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门次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门  次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55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班级学风状况分析：</w:t>
                            </w:r>
                          </w:p>
                        </w:tc>
                      </w:tr>
                      <w:tr>
                        <w:trPr>
                          <w:trHeight w:val="2951" w:hRule="atLeast"/>
                        </w:trPr>
                        <w:tc>
                          <w:tcPr>
                            <w:tcW w:w="155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新学期促学风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填表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班主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" w:right="2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80" w:leader="none"/>
          <w:tab w:val="left" w:pos="5580" w:leader="none"/>
          <w:tab w:val="left" w:pos="5760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" w:right="79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3:00Z</dcterms:created>
  <dc:creator>User</dc:creator>
  <dc:description/>
  <cp:keywords/>
  <dc:language>en-US</dc:language>
  <cp:lastModifiedBy>User</cp:lastModifiedBy>
  <cp:lastPrinted>2013-03-18T12:04:00Z</cp:lastPrinted>
  <dcterms:modified xsi:type="dcterms:W3CDTF">2014-03-19T03:23:00Z</dcterms:modified>
  <cp:revision>2</cp:revision>
  <dc:subject/>
  <dc:title>理学院班级学风状况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