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8"/>
        </w:rPr>
      </w:pPr>
      <w:r>
        <w:rPr>
          <w:sz w:val="38"/>
        </w:rPr>
        <w:t>毕业生灵活方式就业证明</w:t>
      </w:r>
    </w:p>
    <w:p>
      <w:pPr>
        <w:pStyle w:val="Normal"/>
        <w:rPr>
          <w:szCs w:val="21"/>
        </w:rPr>
      </w:pPr>
      <w:r>
        <w:rPr>
          <w:szCs w:val="21"/>
        </w:rPr>
        <w:t>毕业学校：济南大学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36"/>
        <w:gridCol w:w="1276"/>
        <w:gridCol w:w="133"/>
        <w:gridCol w:w="1058"/>
        <w:gridCol w:w="1409"/>
        <w:gridCol w:w="1232"/>
        <w:gridCol w:w="1432"/>
      </w:tblGrid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（甲方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通讯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（乙方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组织机构代码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企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教育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④城镇社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⑤医疗卫生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⑥其他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方式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性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全日制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弹性工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由职业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就业时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月收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为维护国家灵活就业政策的严肃性，明确毕业生、用人单位在毕业生灵活就业工作的权利和义务，经协商，特做如下备注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毕业生应按国家规定就业，向用人单位如实介绍自己的情况，服从乙方安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人单位要如实介绍本单位的情况以及工作岗位和待遇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校将通过电话、实地考察等方式对用人单位进行调查，发现接收单位不属实、虚假接收等现象，将对毕业生进行相应的处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毕业生在用人单位盖章、本人签字后，非师范类、师范类毕业生分别到山东省高校毕业生就业信息网（</w:t>
      </w:r>
      <w:r>
        <w:rPr>
          <w:szCs w:val="21"/>
        </w:rPr>
        <w:t>http://www.sdbys.cn</w:t>
      </w:r>
      <w:r>
        <w:rPr>
          <w:szCs w:val="21"/>
        </w:rPr>
        <w:t>）、山东省教育厅高校毕业生就业网（</w:t>
      </w:r>
      <w:r>
        <w:rPr>
          <w:szCs w:val="21"/>
        </w:rPr>
        <w:t>http://www.sdgxjy.com</w:t>
      </w:r>
      <w:r>
        <w:rPr>
          <w:szCs w:val="21"/>
        </w:rPr>
        <w:t>）上注册灵活方式就业，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正确注册后携一份灵活就业证明到学校就业指导中心审核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本证明一式三份，甲、乙双方各执一份，学校留存一份备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补充条款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校回访记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方（毕业生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方（用人单位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szCs w:val="21"/>
        </w:rPr>
        <w:t>山东省人力资源和社会保障厅、教育厅制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55:00Z</dcterms:created>
  <dc:creator>aling</dc:creator>
  <dc:description/>
  <cp:keywords/>
  <dc:language>en-US</dc:language>
  <cp:lastModifiedBy>微软用户</cp:lastModifiedBy>
  <cp:lastPrinted>2012-05-31T16:01:00Z</cp:lastPrinted>
  <dcterms:modified xsi:type="dcterms:W3CDTF">2015-05-12T03:21:00Z</dcterms:modified>
  <cp:revision>15</cp:revision>
  <dc:subject/>
  <dc:title>毕业生灵活方式就业证明</dc:title>
</cp:coreProperties>
</file>